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i/>
          <w:i/>
          <w:color w:val="333333"/>
        </w:rPr>
      </w:pPr>
      <w:r>
        <w:rPr>
          <w:b/>
          <w:bCs/>
          <w:i/>
          <w:color w:val="333333"/>
        </w:rPr>
        <w:t>EXMO(A) SR(A) DR.(A) JUIZ(A) DA __________________________</w:t>
      </w:r>
    </w:p>
    <w:p>
      <w:pPr>
        <w:pStyle w:val="Normal"/>
        <w:rPr>
          <w:b/>
          <w:b/>
          <w:bCs/>
          <w:i/>
          <w:i/>
          <w:color w:val="333333"/>
        </w:rPr>
      </w:pPr>
      <w:r>
        <w:rPr>
          <w:b/>
          <w:bCs/>
          <w:i/>
          <w:color w:val="333333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br/>
        <w:br/>
      </w:r>
      <w:r>
        <w:rPr>
          <w:color w:val="333333"/>
        </w:rPr>
        <w:t>_____, brasileiro, aposentado, portador da Cédula de Identidade nº ______, inscrito no CPF sob o nº ___________, residente na rua _______, Comarca de _____ -, por seu advogado que esta subscreve, vem, mui respeitosamente,  à presença de V.Exa. para propor a presente</w:t>
      </w:r>
    </w:p>
    <w:p>
      <w:pPr>
        <w:pStyle w:val="Normal"/>
        <w:jc w:val="both"/>
        <w:rPr>
          <w:color w:val="333333"/>
          <w:sz w:val="28"/>
        </w:rPr>
      </w:pPr>
      <w:r>
        <w:rPr>
          <w:color w:val="333333"/>
          <w:sz w:val="28"/>
        </w:rPr>
      </w:r>
    </w:p>
    <w:p>
      <w:pPr>
        <w:pStyle w:val="Normal"/>
        <w:jc w:val="both"/>
        <w:rPr>
          <w:color w:val="333333"/>
          <w:sz w:val="28"/>
        </w:rPr>
      </w:pPr>
      <w:r>
        <w:rPr>
          <w:color w:val="333333"/>
          <w:sz w:val="28"/>
        </w:rPr>
      </w:r>
    </w:p>
    <w:p>
      <w:pPr>
        <w:pStyle w:val="Normal"/>
        <w:jc w:val="both"/>
        <w:rPr>
          <w:color w:val="333333"/>
          <w:sz w:val="28"/>
        </w:rPr>
      </w:pPr>
      <w:r>
        <w:rPr>
          <w:color w:val="333333"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ÇÃO ORDINÁRIA</w:t>
      </w:r>
    </w:p>
    <w:p>
      <w:pPr>
        <w:pStyle w:val="Normal"/>
        <w:jc w:val="center"/>
        <w:rPr>
          <w:b/>
          <w:b/>
        </w:rPr>
      </w:pPr>
      <w:r>
        <w:rPr/>
        <w:t>com antecipação de tutela</w:t>
      </w:r>
    </w:p>
    <w:p>
      <w:pPr>
        <w:pStyle w:val="Normal"/>
        <w:jc w:val="both"/>
        <w:rPr>
          <w:b/>
          <w:b/>
          <w:color w:val="333333"/>
          <w:sz w:val="28"/>
        </w:rPr>
      </w:pPr>
      <w:r>
        <w:rPr>
          <w:b/>
          <w:color w:val="333333"/>
          <w:sz w:val="28"/>
        </w:rPr>
      </w:r>
    </w:p>
    <w:p>
      <w:pPr>
        <w:pStyle w:val="Normal"/>
        <w:rPr/>
      </w:pPr>
      <w:r>
        <w:rPr/>
        <w:br/>
        <w:br/>
        <w:t xml:space="preserve">contra o HOSPITAL ________, na pessoa de seu Diretor Superintendente, sediado na rua ___________, ______, neta Capital, com fulcro no art.175 c/c seu inciso II da Lei n° 8989/79; no inciso I do art.13 da Lei n° 7736/72; inciso I e II do art.12 da Lei n° 10257/87, demais cabíveis da Lei Adjetiva e Substantiva, para inclusão como dependente de contribuinte, pelos fatos e motivos que passa ora a expor: </w:t>
        <w:br/>
        <w:br/>
        <w:t>A Autora, que é funcionária pública municipal (efetiva), na qualidade de Professora de ensino fundamental percebe, atualmente, no exercício de sua nobre função, não mais de R$ ......</w:t>
        <w:br/>
        <w:br/>
      </w:r>
    </w:p>
    <w:p>
      <w:pPr>
        <w:pStyle w:val="Normal"/>
        <w:rPr/>
      </w:pPr>
      <w:r>
        <w:rPr/>
        <w:t>Como se pode dessumir, destarte, dos extratos nesta oportunidade exibidos, é, igualmente, contribuinte-beneficiária regular do ora réu, o Hospital __________.</w:t>
        <w:br/>
        <w:br/>
        <w:t xml:space="preserve"> De efeito, não obstante a minguada quantia que aufere (tratamento lamentável esse que assola, infelizmente, a maioria dos mestres deste País), ainda tem consigo a incumbência de tentar socorrer (como se possível fosse), com a irrisória remuneração, aqueles que consigo residem; além dos filhos sua inválida genitora.</w:t>
        <w:br/>
        <w:t xml:space="preserve">De efeito. Contando com mais de 80 anos, D. Maria de Tal, é viúva e impossibilitada de possuir moradia própria - seja ante a mais completa falta de recursos, seja, principalmente, porquanto o precário estado de saúde que a impede de locomover-se ("Ateromatose em artérias de ambos os Membros Inferiores com comprometimento mais acentuado ditralmente à direita" sic, laudo em anexo) - e, dessa forma, totalmente dependente da filha, necessita a anciã senhora urgente tratamento médico, secundado de variados e caríssimos exames (docs. anexos). </w:t>
        <w:br/>
        <w:br/>
        <w:t>Bem verdade que alguém já disse, algures (mormente nas insistentes e intermináveis propagandas políticas diuturnamente veiculadas pela televisão e rádio), que o Sistema Único de Saúde - o proclamado SUS - estaria totalmente remodelado e que o atendimento normalizado; terminadas as quilométricas filas e outros que tais.</w:t>
        <w:br/>
        <w:t xml:space="preserve">Inobstante a propaganda, na prática - como de curial sabença - nada disso efetivamente aconteceu; </w:t>
      </w:r>
      <w:r>
        <w:rPr>
          <w:i/>
        </w:rPr>
        <w:t>au contraire</w:t>
      </w:r>
      <w:r>
        <w:rPr/>
        <w:t>, em ordem a indicar que qualquer do povo que dele necessite está fadado, senão a perecer na fila de espera, conseguir "auxílio" somente após o óbito.</w:t>
        <w:br/>
        <w:br/>
        <w:t xml:space="preserve"> Por conta disso tentou a autora - já que não tem condições de arcar com tratamento particular - j. a ré pleito de admissão de sua genitora como dependente, tendo sido sumariamente recusado, posto que, a seu entender (do Hospital _____), não se trataria de estado de invalidez - ?! (sic).</w:t>
        <w:br/>
        <w:t>De efeito. Se não suficiente a idade avançada (que de per se traz consigo, de regra, a inafastável condição), mesmo o lamentável quadro de saúde da octogenária senhora, ainda graça em desfavor da desmotivada negativa o fato da definição de invalidez, perfeitamente aplicável ao caso sub examine, ou seja, v.g.:</w:t>
        <w:br/>
        <w:br/>
        <w:t>Inválido (in "Dicionário Aurélio Eletrônico")</w:t>
        <w:br/>
        <w:t>[Do lat. invalidu.]</w:t>
        <w:br/>
        <w:t xml:space="preserve">Adj. </w:t>
        <w:br/>
        <w:t xml:space="preserve">1. Que não vale; nulo, írrito: 2 </w:t>
        <w:br/>
        <w:t xml:space="preserve">2. Que perdeu o vigor; enfermo, débil, fraco, incapaz. </w:t>
        <w:br/>
        <w:t xml:space="preserve">3. Mutilado ou paralítico; inutilizado. </w:t>
        <w:br/>
        <w:t xml:space="preserve">S. m. </w:t>
        <w:br/>
        <w:t xml:space="preserve">4. Indivíduo impossibilitado de trabalhar, por velhice, doença física ou mental, mutilação ou paralisia. </w:t>
        <w:br/>
        <w:t>[Cf. invalido, do v. invalidar.]</w:t>
        <w:br/>
        <w:br/>
        <w:t xml:space="preserve">ou, ainda, de igual forma, in "Michaelis": </w:t>
        <w:br/>
        <w:br/>
        <w:t>Inválido</w:t>
        <w:br/>
        <w:t>adj (lat invalidu) 1 Fraco, débil, enfermo. 2 Incapaz para o trabalho. 3 Que não é válido, que não tem valor; nulo. 4 Inutilizado, sem validade. sm 1 Indivíduo que, por doença ou velhice, é incapaz para o trabalho. 2 Mil Aquele que, por suas condições físicas, se torna incapaz de servir . (grifamos)</w:t>
        <w:br/>
        <w:br/>
        <w:t xml:space="preserve">De tal sorte que, não podendo o inadiável tratamento da velha senhora ficar a mercê do bel talante da equivocada análise nomenclar do acionado, urge medida reparadora imediata, de sorte que roga se digne V.Exa., ex pronto, a teor do estatuído no art. 273 e ss. da vigente Carta de Ritos, conceder-lha ANTECIPAÇÃO DE TUTELA, com expedição de ofício nesse sentido ao demandado (facultando à autora, dada a premência, diligenciar pessoalmente), para, ao depois, mandar citar o réu, por quem o represente, para que venha, querendo, responder aos termos e efeitos da presente ação, pena de revelia, para, a final, com a total procedência, condenado o requerido, em definitivo, a admitir a genitora da postulante como sua beneficiária, seja condenado, também, nas custas e verba honorária </w:t>
      </w:r>
      <w:r>
        <w:rPr>
          <w:i/>
        </w:rPr>
        <w:t>ab actu arbitradas</w:t>
      </w:r>
      <w:r>
        <w:rPr/>
        <w:t>, como espera e como de direito.</w:t>
        <w:br/>
        <w:br/>
        <w:t>Por final, conquanto a Autora impossibilitada de arcar com as despesas processuais sem prejuízo da própria subsistência (declaração em anexo), roga - em especial nos termos do art. 1.° e demais cabíveis da Lei 1060/50 e artigo 1.° da Lei 7115/83 (mesmo art.5.º, LXXIV da Constituição Federal) - lhe seja concedido os benefícios da ASSISTÊNCIA JUDICIÁRIA GRATUITA.</w:t>
        <w:br/>
        <w:br/>
        <w:t xml:space="preserve">PROTESTANDO provar o alegado por todos os meios e modos no direito permitidos, em especial por depoimento pessoal (pena de confissão), inquirição de testemunhas, prova pericial, j. ulterior de documentos e demais (desde já requeridas, se necessárias), com os anexos ( ) docs. e valor dado à causa de </w:t>
      </w:r>
      <w:r>
        <w:rPr>
          <w:color w:val="333333"/>
        </w:rPr>
        <w:t>R$..............................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>N. Termos,</w:t>
      </w:r>
    </w:p>
    <w:p>
      <w:pPr>
        <w:pStyle w:val="Normal"/>
        <w:rPr/>
      </w:pPr>
      <w:r>
        <w:rPr/>
        <w:tab/>
        <w:tab/>
        <w:tab/>
        <w:tab/>
        <w:t xml:space="preserve">P.E. deferiment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>_____________, _____/________/ 200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>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>Adv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8T13:16:00Z</dcterms:created>
  <dc:creator>Cliente</dc:creator>
  <dc:description/>
  <cp:keywords/>
  <dc:language>en-US</dc:language>
  <cp:lastModifiedBy>Cliente</cp:lastModifiedBy>
  <dcterms:modified xsi:type="dcterms:W3CDTF">2007-07-18T13:17:00Z</dcterms:modified>
  <cp:revision>1</cp:revision>
  <dc:subject/>
  <dc:title>EXMO(A) SR(A) DR</dc:title>
</cp:coreProperties>
</file>